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mínky účasti na srazu:</w:t>
      </w:r>
    </w:p>
    <w:p>
      <w:pPr>
        <w:pStyle w:val="Normal"/>
        <w:rPr/>
      </w:pPr>
      <w:r>
        <w:rPr/>
        <w:t>- účastníky srazu jsou všichni zájemci, kteří zaplatili účastnický poplatek</w:t>
      </w:r>
    </w:p>
    <w:p>
      <w:pPr>
        <w:pStyle w:val="Normal"/>
        <w:rPr/>
      </w:pPr>
      <w:r>
        <w:rPr/>
        <w:t>- účastníci mladší 15 let se mohou zúčastnit jen v doprovodu rodičů nebo vedoucích</w:t>
      </w:r>
    </w:p>
    <w:p>
      <w:pPr>
        <w:pStyle w:val="Normal"/>
        <w:rPr/>
      </w:pPr>
      <w:r>
        <w:rPr/>
        <w:t>- každý přihlášený se srazu účastní na vlastní nebezpečí, pojištění jsou jen členové KČ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astnický poplatek 30,-Kč</w:t>
      </w:r>
    </w:p>
    <w:p>
      <w:pPr>
        <w:pStyle w:val="Normal"/>
        <w:jc w:val="both"/>
        <w:rPr/>
      </w:pPr>
      <w:r>
        <w:rPr/>
        <w:t>Zahrnuje srazový odznak, diplom, pohlednici, mapku tras, doprovodný program. Bude vybírán na startu organizovaných tras a v cíli na Ondřejníku pro individuální účastníky (samostatné zakoupení suvenýrů je možné).</w:t>
      </w:r>
    </w:p>
    <w:p>
      <w:pPr>
        <w:pStyle w:val="Normal"/>
        <w:rPr/>
      </w:pPr>
      <w:r>
        <w:rPr>
          <w:b/>
        </w:rPr>
        <w:t xml:space="preserve">Nezahrnuje </w:t>
      </w:r>
      <w:r>
        <w:rPr/>
        <w:t>ubytování a dopravu autobusem 17.6.2007 z Frýdlantu n. O. do Ost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bytování:</w:t>
      </w:r>
    </w:p>
    <w:p>
      <w:pPr>
        <w:pStyle w:val="Normal"/>
        <w:rPr/>
      </w:pPr>
      <w:r>
        <w:rPr/>
        <w:t>V Sokolovně TJ Sokol Frýdlant n. O., Hlavní 401, na podlaze ve vlastním vybavení.</w:t>
      </w:r>
    </w:p>
    <w:p>
      <w:pPr>
        <w:pStyle w:val="Normal"/>
        <w:rPr/>
      </w:pPr>
      <w:r>
        <w:rPr/>
        <w:t>Cena 50 Kč/noc, úhradou na místě. Přihlášku na ubytování zasílejte na adresu:</w:t>
      </w:r>
    </w:p>
    <w:p>
      <w:pPr>
        <w:pStyle w:val="Normal"/>
        <w:ind w:firstLine="708"/>
        <w:rPr/>
      </w:pPr>
      <w:r>
        <w:rPr/>
        <w:t>Ivo Adamec, Jana Trčky 1090, 739 11 Frýdlant n. O.</w:t>
      </w:r>
    </w:p>
    <w:p>
      <w:pPr>
        <w:pStyle w:val="Normal"/>
        <w:ind w:firstLine="708"/>
        <w:rPr/>
      </w:pPr>
      <w:r>
        <w:rPr/>
        <w:t>mob. 732 747 298,     e-mail:   ivo.adamec@quic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jiná ubyt. zařízení (organizátor srazu nezajišťuje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C - Beskydské informační centrum</w:t>
      </w:r>
    </w:p>
    <w:p>
      <w:pPr>
        <w:pStyle w:val="Normal"/>
        <w:rPr/>
      </w:pPr>
      <w:r>
        <w:rPr/>
        <w:t xml:space="preserve">Frýdlant nad Ostravicí, Hlavní 308, tel.  558 676 909  </w:t>
      </w:r>
    </w:p>
    <w:p>
      <w:pPr>
        <w:pStyle w:val="Normal"/>
        <w:rPr/>
      </w:pPr>
      <w:r>
        <w:rPr/>
        <w:t xml:space="preserve">Po-Čt: 8-12, 12.30-17,   Pá: 8-12, 12.30-16.30,    So: 8.00 - 12.00 </w:t>
      </w:r>
    </w:p>
    <w:p>
      <w:pPr>
        <w:pStyle w:val="Normal"/>
        <w:rPr/>
      </w:pPr>
      <w:r>
        <w:rPr/>
        <w:t>www.beskydy-info.cz</w:t>
        <w:tab/>
        <w:t>e-mail:  frydlant@beskydy-inf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16"/>
        </w:rPr>
        <w:t>Změna programu vyhraze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českých turistů oblast Moravskoslezská se sídlem v Ostravě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odbor Klubu českých turistů Tělovýchovné jednoty Ferru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ýdlant nad Ostravic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s zvou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hadow/>
          <w:color w:val="990000"/>
          <w:sz w:val="52"/>
          <w:szCs w:val="52"/>
        </w:rPr>
      </w:pPr>
      <w:r>
        <w:rPr>
          <w:b/>
          <w:shadow/>
          <w:color w:val="990000"/>
          <w:sz w:val="52"/>
          <w:szCs w:val="52"/>
        </w:rPr>
        <w:t>Krajský sraz turistů</w:t>
      </w:r>
    </w:p>
    <w:p>
      <w:pPr>
        <w:pStyle w:val="Normal"/>
        <w:rPr>
          <w:b/>
          <w:b/>
          <w:shadow/>
          <w:color w:val="990000"/>
          <w:sz w:val="52"/>
          <w:szCs w:val="52"/>
        </w:rPr>
      </w:pPr>
      <w:r>
        <w:rPr>
          <w:b/>
          <w:shadow/>
          <w:color w:val="99000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color w:val="990000"/>
          <w:sz w:val="52"/>
          <w:szCs w:val="52"/>
        </w:rPr>
        <w:t xml:space="preserve"> </w:t>
      </w:r>
      <w:r>
        <w:rPr>
          <w:b/>
          <w:shadow/>
          <w:color w:val="990000"/>
          <w:sz w:val="52"/>
          <w:szCs w:val="52"/>
        </w:rPr>
        <w:t>16.-17.6.200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0000"/>
          <w:sz w:val="24"/>
          <w:szCs w:val="24"/>
          <w:lang w:val="en-US" w:eastAsia="en-US"/>
        </w:rPr>
      </w:pPr>
      <w:r>
        <w:rPr>
          <w:b/>
          <w:color w:val="990000"/>
          <w:sz w:val="24"/>
          <w:szCs w:val="24"/>
          <w:lang w:val="en-US" w:eastAsia="en-US"/>
        </w:rPr>
        <w:t>100 let turistické chaty na Ondřejník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990000"/>
          <w:sz w:val="24"/>
          <w:szCs w:val="24"/>
          <w:lang w:val="en-US" w:eastAsia="en-US"/>
        </w:rPr>
        <w:t>Odhalení pamětní desky Adolfa Podroužk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40910</wp:posOffset>
            </wp:positionH>
            <wp:positionV relativeFrom="paragraph">
              <wp:posOffset>3300095</wp:posOffset>
            </wp:positionV>
            <wp:extent cx="2857500" cy="318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47185" cy="2531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 patronátem starosty města Frýdlantu nad Ostravicí Ing. Jiřího Mořkovského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rosty Slezské Ostravy Ing. Antonína Maštalíř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ředitele a.s.. Ostravské výstavy Karla Bur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ýdlant nad Ostravicí, Ondřejník, sobota 16.6.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rava, Slezskoostravský hrad, neděle 17.6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:   www.kct-msk.c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bota 16.6.20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a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: klubovna KČT na hřišti TJ Ferrum Frýdlant n. O. 7.00-10.00 h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ěší tras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km</w:t>
      </w:r>
      <w:r>
        <w:rPr>
          <w:rFonts w:cs="Arial" w:ascii="Arial" w:hAnsi="Arial"/>
        </w:rPr>
        <w:t xml:space="preserve"> - Frýdlant n. O. - Nová Dědina - Čeladná - Opálená - Ondřejník, 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km - </w:t>
      </w:r>
      <w:r>
        <w:rPr>
          <w:rFonts w:cs="Arial" w:ascii="Arial" w:hAnsi="Arial"/>
        </w:rPr>
        <w:t>Frýdlant n. O. - Lubno - Pržno - Metylovická hůrka - Ondřejník, 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 km</w:t>
      </w:r>
      <w:r>
        <w:rPr>
          <w:rFonts w:cs="Arial" w:ascii="Arial" w:hAnsi="Arial"/>
        </w:rPr>
        <w:t xml:space="preserve"> - Frýdlant n. O. - Borová - U Veličků - Staškov - Nová Dědina - Čeladná -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pálená - Skalka - Ondřejník, 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yklotras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 km</w:t>
      </w:r>
      <w:r>
        <w:rPr>
          <w:rFonts w:cs="Arial" w:ascii="Arial" w:hAnsi="Arial"/>
        </w:rPr>
        <w:t xml:space="preserve"> - Frýdlant n. O. - Metylovice - Palkovice - Myslík - Kozlovice - traver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dřejníkem - Opálená - Ondřejník, 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6 km</w:t>
      </w:r>
      <w:r>
        <w:rPr>
          <w:rFonts w:cs="Arial" w:ascii="Arial" w:hAnsi="Arial"/>
        </w:rPr>
        <w:t xml:space="preserve"> - společně s trasou 25 km do Kozlovic - Hukvaldy - Větřkovice - Mniší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zlovice a dále společně s trasou 2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 trasy, cíl vždy chata na Ondřejník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př.:   Frýdlant n. O. - 3 km, Metylovice - 5 km, Lhotka - 4 km, Kozlovice - 10 km, Kunčice p. O. - 7 km, Čeladná -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u chaty</w:t>
      </w:r>
    </w:p>
    <w:p>
      <w:pPr>
        <w:pStyle w:val="Normal"/>
        <w:rPr/>
      </w:pPr>
      <w:r>
        <w:rPr>
          <w:rFonts w:cs="Arial" w:ascii="Arial" w:hAnsi="Arial"/>
          <w:b/>
        </w:rPr>
        <w:t>"Pohádkový les"</w:t>
      </w:r>
      <w:r>
        <w:rPr>
          <w:rFonts w:cs="Arial" w:ascii="Arial" w:hAnsi="Arial"/>
        </w:rPr>
        <w:t xml:space="preserve"> pro rodiče s dětmi od 1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10.00 </w:t>
      </w:r>
      <w:r>
        <w:rPr>
          <w:rFonts w:cs="Arial" w:ascii="Arial" w:hAnsi="Arial"/>
          <w:b/>
        </w:rPr>
        <w:t>vystoupení cimbálové muz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12.00 zahájení oslavy 100 let chaty na Ondřej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čení organizovaných a vlastních 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141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59690</wp:posOffset>
            </wp:positionV>
            <wp:extent cx="55435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  <w:r>
        <w:rPr>
          <w:b/>
        </w:rPr>
        <w:t>Darujte krev nebo plazmu, můžete zachránit život!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141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1416" w:hanging="0"/>
        <w:rPr/>
      </w:pPr>
      <w:r>
        <w:rPr/>
        <w:tab/>
        <w:t>Krevní centrum s.r.o., T. G. Masaryka 493, 738 01 Frýdek-Místek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1416" w:hanging="0"/>
        <w:rPr/>
      </w:pPr>
      <w:r>
        <w:rPr/>
        <w:tab/>
      </w:r>
      <w:hyperlink r:id="rId6">
        <w:r>
          <w:rPr>
            <w:rStyle w:val="InternetLink"/>
            <w:color w:val="000000"/>
          </w:rPr>
          <w:t>www.krecnicentrum.cz</w:t>
        </w:r>
      </w:hyperlink>
      <w:r>
        <w:rPr/>
        <w:t>, tel. 558 627 372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402" w:leader="none"/>
        </w:tabs>
        <w:ind w:left="1416" w:hanging="0"/>
        <w:rPr/>
      </w:pPr>
      <w:r>
        <w:rPr/>
        <w:tab/>
        <w:t xml:space="preserve">Odběrová místa: </w:t>
        <w:tab/>
        <w:t>Frýdek-Místek, T. G. Masaryka 493, 738 01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402" w:leader="none"/>
        </w:tabs>
        <w:ind w:left="1416" w:hanging="0"/>
        <w:rPr/>
      </w:pPr>
      <w:r>
        <w:rPr/>
        <w:tab/>
        <w:tab/>
        <w:t xml:space="preserve">Frýdlant n. O., poliklinika, Nádražní 88, 739 11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402" w:leader="none"/>
        </w:tabs>
        <w:ind w:left="1416" w:hanging="0"/>
        <w:rPr/>
      </w:pPr>
      <w:r>
        <w:rPr/>
        <w:tab/>
        <w:tab/>
        <w:t xml:space="preserve">Havířov, Dlouhá tř. 83, 736 01 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děle 17.6.20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frýdlantské a ubytované účastníky převoz autobusem na Slezskoostravský hrad. Odjezd 7.30 hod z Frýdlantu n. 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00-10.30</w:t>
        <w:tab/>
        <w:t>Průběžně, sraz veřejnosti, turistů na Slezskoostravském hradě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8.00</w:t>
        <w:tab/>
        <w:t>Průběžný start turistického výšlapu na haldu Ema, žlutý okruh 7k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a hradě hraje country skupina ARGUMENT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0</w:t>
        <w:tab/>
        <w:t>Seniorské kafé pro zasloužilé a vyznamenané turisty v extrovně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Zahájení, fanfára, vztyčení vlajky KČT - Pozdrav představitelů KČT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>Pozdrav představitelů MS kraje, města Ostravy a Slezské Ostrav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0</w:t>
        <w:tab/>
        <w:t>Odhalení pamětní desky na hradě Adolfu Podroužkovi, zakladateli turistiky a lyžování v Beskydech, občanu Slezské Ostravy a organizátoru výstavby  chaty na Ondřejníku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jmenování žluté turistické trasy (Výstaviště, hrad, halda Ema, ZOO, Sýkorův most) cestou Adolfa Podroužka</w:t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Zapálení Krajské vatry KČT na nádvoří hradu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Občerstvení, posezení v areálu hradu zajišt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mětní listy, příležitostné razítko, odznaky - k zakoupení na Ondřejníku              a na Slezskoostravském hra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návštěvy: Ostravského a Keltičkova muzea, všech atrakcí na výstavišti Černá louka, vyhlídkové věže Nové radnice. Ukončení srazu ve 14 hod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Sobota 16.6.2007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eděle 17.6.200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ilém Židek</w:t>
        <w:tab/>
        <w:tab/>
        <w:tab/>
        <w:t>Mgr. Jan Sláde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štovní 1369</w:t>
        <w:tab/>
        <w:tab/>
        <w:tab/>
        <w:tab/>
        <w:t>Na Pasekách 191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739 11 Frýdlant n. O.</w:t>
        <w:tab/>
        <w:tab/>
        <w:tab/>
        <w:t>739 32 Vratimov - Horní Datyně</w:t>
      </w:r>
      <w:r>
        <w:rPr/>
        <w:br/>
      </w:r>
      <w:r>
        <w:rPr>
          <w:rFonts w:cs="Arial" w:ascii="Arial" w:hAnsi="Arial"/>
        </w:rPr>
        <w:t>mob. 607 821 430</w:t>
        <w:tab/>
        <w:tab/>
        <w:tab/>
        <w:t>mob. 776 126 09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 zvilem@seznam.cz</w:t>
        <w:tab/>
        <w:tab/>
        <w:t>e-mail:  kct.sladek@quick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aši návštěvu se rovněž těší majitelka chaty Ondřejník p. Iva Poláčková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kastelán Slezskoostravského hradu Roman Lilík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krecnicentrum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6:00Z</dcterms:created>
  <dc:creator>Ivo Adamec</dc:creator>
  <dc:description/>
  <cp:keywords/>
  <dc:language>en-US</dc:language>
  <cp:lastModifiedBy>Ivo Kostal</cp:lastModifiedBy>
  <cp:lastPrinted>2007-03-09T13:23:00Z</cp:lastPrinted>
  <dcterms:modified xsi:type="dcterms:W3CDTF">2007-03-10T19:44:00Z</dcterms:modified>
  <cp:revision>11</cp:revision>
  <dc:subject/>
  <dc:title>Klub Českých turistů Tělovýchovné jednoty Ferrum Frýdlant nad Ostravicí</dc:title>
</cp:coreProperties>
</file>